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>МЕДИЦИНСКИ ФАКУЛТЕТ НОВИ САД</w:t>
      </w:r>
      <w:r>
        <w:rPr>
          <w:rFonts w:cs="Arial" w:ascii="Arial" w:hAnsi="Arial"/>
          <w:sz w:val="18"/>
          <w:szCs w:val="18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>КАТЕДРА ЗА ХИГИЈЕН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Августовски</w:t>
      </w:r>
      <w:r>
        <w:rPr>
          <w:rFonts w:cs="Arial" w:ascii="Arial" w:hAnsi="Arial"/>
          <w:b/>
          <w:sz w:val="18"/>
          <w:szCs w:val="18"/>
          <w:lang w:val="sr-RS"/>
        </w:rPr>
        <w:t xml:space="preserve"> рок  </w:t>
      </w:r>
      <w:r>
        <w:rPr>
          <w:rFonts w:cs="Arial" w:ascii="Arial" w:hAnsi="Arial"/>
          <w:b/>
          <w:sz w:val="18"/>
          <w:szCs w:val="18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У </w:t>
      </w:r>
      <w:r>
        <w:rPr>
          <w:rFonts w:cs="Arial" w:ascii="Arial" w:hAnsi="Arial"/>
          <w:sz w:val="18"/>
          <w:szCs w:val="18"/>
        </w:rPr>
        <w:t>августовском</w:t>
      </w:r>
      <w:r>
        <w:rPr>
          <w:rFonts w:cs="Arial" w:ascii="Arial" w:hAnsi="Arial"/>
          <w:sz w:val="18"/>
          <w:szCs w:val="18"/>
          <w:lang w:val="sr-CS"/>
        </w:rPr>
        <w:t xml:space="preserve">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08.09.2020.</w:t>
      </w:r>
      <w:r>
        <w:rPr>
          <w:rFonts w:cs="Arial" w:ascii="Arial" w:hAnsi="Arial"/>
          <w:sz w:val="18"/>
          <w:szCs w:val="18"/>
          <w:lang w:val="sr-CS"/>
        </w:rPr>
        <w:t xml:space="preserve"> године, у амфитеатрима А1 и А2 на Медицинском факултет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Испит могу полагати само студенти који су пријавили испит у </w:t>
      </w:r>
      <w:r>
        <w:rPr>
          <w:rFonts w:cs="Arial" w:ascii="Arial" w:hAnsi="Arial"/>
          <w:sz w:val="18"/>
          <w:szCs w:val="18"/>
        </w:rPr>
        <w:t>августовском</w:t>
      </w:r>
      <w:r>
        <w:rPr>
          <w:rFonts w:cs="Arial" w:ascii="Arial" w:hAnsi="Arial"/>
          <w:sz w:val="18"/>
          <w:szCs w:val="18"/>
          <w:lang w:val="sr-CS"/>
        </w:rPr>
        <w:t xml:space="preserve"> року, односно само они студенти чија имена се налазе на записницима достављеним од стране студентске службе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Latn-CS"/>
        </w:rPr>
      </w:pPr>
      <w:r>
        <w:rPr>
          <w:rFonts w:cs="Arial" w:ascii="Arial" w:hAnsi="Arial"/>
          <w:sz w:val="18"/>
          <w:szCs w:val="18"/>
          <w:u w:val="single"/>
          <w:lang w:val="sr-Latn-CS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6"/>
        <w:gridCol w:w="524"/>
        <w:gridCol w:w="2300"/>
        <w:gridCol w:w="465"/>
        <w:gridCol w:w="2361"/>
        <w:gridCol w:w="454"/>
        <w:gridCol w:w="2372"/>
      </w:tblGrid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lang w:val="sr-CS"/>
              </w:rPr>
              <w:t>15</w:t>
            </w:r>
            <w:r>
              <w:rPr>
                <w:rFonts w:cs="Arial" w:ascii="Arial" w:hAnsi="Arial"/>
                <w:b/>
                <w:caps/>
                <w:color w:val="FF0000"/>
                <w:lang w:val="sr-Latn-CS"/>
              </w:rPr>
              <w:t>.00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h</w:t>
            </w:r>
            <w:r>
              <w:rPr>
                <w:rFonts w:cs="Arial" w:ascii="Arial" w:hAnsi="Arial"/>
                <w:b/>
                <w:caps/>
                <w:color w:val="FF0000"/>
                <w:lang w:val="sr-CS"/>
              </w:rPr>
              <w:t>-16.30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h</w:t>
            </w:r>
          </w:p>
        </w:tc>
      </w:tr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Amfiteatar A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јовић Нико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лић Стефан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ованић Јеле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Шево Аљ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Кокотовић Јов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азић Радова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ојиљковић Страхињ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јановић Дуњ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Вереш Но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Ђурић Н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иколић Мил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нковић Душ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Драгосавац Н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лићевић Катар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ововић Лавиниј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урински Биљ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вић Стеф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удрић Мај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аљ Јеле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акић Ни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азић Мај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ладојевић Јов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вачевић Александ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Шлегл Рен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танић Теодо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Ђевукај Мимоз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жић Анђе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рошевић Теод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овановић Гор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тровић Ив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лић Душ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куља Александ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акић Настасј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урдулија Шпир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урца Ив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гић Мар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аров Тама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азић Соњ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мери Лирид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вловић Јов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рић Сањ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јекић Тама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лигоровић Наташ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зин Душ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улетић Тама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Халиди Даф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ујчић Деј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абић Сара</w:t>
            </w:r>
          </w:p>
        </w:tc>
      </w:tr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Amfiteatar A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омасовић Ив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ећаш Мариј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шиковић Мило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олић Горј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рковић Л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гризовић Мариј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окић Јова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учнов 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Ћулибрк Алекс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јновић Теодо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длачки Сања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иш Ив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Ђурица Са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ут Андре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арић Александа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елић Ђорђ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јелетић Та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ровић Марк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ндић Ми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лагојев Слав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вродски Владими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ровић Њего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кић Мил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лак Јов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рић Александа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цо Ане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олубовић Јеле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епанов Слав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Чутурић Бошк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моила Крист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лебечко Корне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ретковић Тихоми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ријемац Љубиц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астић Јов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Ђерманов Мила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рошки Алек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Његован Мил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ушуровић Ксениј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ковић Данил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л-Масри С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цоња Цвиј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лић Радо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тковић Деј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атарић Млад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екић Младе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лагојевић Мариј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дуловић Бори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Latn-CS"/>
        </w:rPr>
      </w:pPr>
      <w:r>
        <w:rPr>
          <w:rFonts w:cs="Arial" w:ascii="Arial" w:hAnsi="Arial"/>
          <w:sz w:val="18"/>
          <w:szCs w:val="18"/>
          <w:u w:val="single"/>
          <w:lang w:val="sr-Latn-CS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6"/>
        <w:gridCol w:w="524"/>
        <w:gridCol w:w="2300"/>
        <w:gridCol w:w="465"/>
        <w:gridCol w:w="2361"/>
        <w:gridCol w:w="454"/>
        <w:gridCol w:w="2372"/>
      </w:tblGrid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6.30h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18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h</w:t>
            </w:r>
          </w:p>
        </w:tc>
      </w:tr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Amfiteatar A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менковић Санд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шановић Мариј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јановић Стеф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уковић Ни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аћеша Анте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Ћећез Драг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вијановић Наташ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пелчевић 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Шупут Пата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ањић Драг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лак Стеф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одоровић Санд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аба Октавиј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ртиновић Вањ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ашић Мар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марџић Татј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љајић Мирј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анчик Шарол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лишић Јеле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гарковић Ив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чуч У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ијановић Александа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ксимовић Мил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иш Мо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умбас Ив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нковић Синиш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нежевић Мила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атановић Драги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вловић Сњеж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ндић Зор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вачевић Ива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овановић Јов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аворник Маш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жић Јеле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ђелковић Александ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цановић Ста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дларевић Душ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нишић Јов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авриловић А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рковић Мари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тричковић Нена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донић Мил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Чегар Ана-Мариј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ланковић Тиј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вић Нико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Amfiteatar A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јчић Стеф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Жутић М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дјеновић А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лићевић Душ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ижов Сташ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дамовић Соњ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скијевић Ив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аленћик Владими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вачевић Драгиц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внић Нико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Ђиканђић Нико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асиљевић Бра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ковић Сањ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брановић Мила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еринц Мелин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ешевић Мар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рногорац Кристи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еквалац Душа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Чех Жофи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трић Санд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алић Марк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ладеновић Милиц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ладји Михае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визер Тањ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ловић Александ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акулић Суз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Хајдер Славк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јовић Мил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ндарски Лидиј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Шокац Томисла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Шпањић Александа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ековић Ј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окин Крстињ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гдановић Милиц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Ђукић Снежа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анатски Олив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лајић Јеле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зма Жол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муша Боја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рач Татј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усулин Марк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шић Душиц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одић Миле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ујић Оливера</w:t>
            </w:r>
          </w:p>
        </w:tc>
      </w:tr>
    </w:tbl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Јелена Бјелановић</w:t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0-08-27T08:00:00Z</dcterms:modified>
  <cp:revision>32</cp:revision>
  <dc:subject/>
  <dc:title>UNIVERZITET U NOVOM SADU</dc:title>
</cp:coreProperties>
</file>